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645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167"/>
        <w:gridCol w:w="802"/>
        <w:gridCol w:w="239"/>
        <w:gridCol w:w="436"/>
        <w:gridCol w:w="2350"/>
        <w:gridCol w:w="850"/>
      </w:tblGrid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8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Гайка М12x1,25(самосто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олт М12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ампер, усилитель бампера (усилитель бампера больше не используется), буксировочную проушину, приспустите глушитель и снимите теплоизоляционную пластину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(поз.9,10,17,18), (поз.13,15,21,22) и закладных планок (поз.4) установите кронштейны (поз.2,3) на автомобил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помощью крепежных элементов (поз.11,14,19,20) установите балку ТСУ (поз.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обратно теплоизоляционную пластину, и глушител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подрезку бампера, для выхода держателей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6) и подрозетник (поз.5) на ТСУ (поз.1) с помощью крепежных элементов (поз.12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firstLine="595"/>
        <w:rPr/>
      </w:pPr>
      <w:r>
        <w:rPr>
          <w:sz w:val="20"/>
          <w:szCs w:val="20"/>
        </w:rPr>
        <w:t>- резьба М8 – 2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firstLine="595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708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Corolla</w:t>
      </w:r>
      <w:r>
        <w:rPr>
          <w:b/>
        </w:rPr>
        <w:t xml:space="preserve"> </w:t>
      </w:r>
      <w:r>
        <w:rPr>
          <w:b/>
          <w:lang w:val="en-US"/>
        </w:rPr>
        <w:t>Sedan</w:t>
      </w:r>
      <w:r>
        <w:rPr>
          <w:b/>
        </w:rPr>
        <w:t xml:space="preserve"> 2002г.- 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TY</w:t>
      </w:r>
      <w:r>
        <w:rPr>
          <w:b/>
        </w:rPr>
        <w:t xml:space="preserve">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4T14:21:00Z</dcterms:modified>
  <cp:revision>22</cp:revision>
  <dc:subject/>
  <dc:title>CEED</dc:title>
</cp:coreProperties>
</file>